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165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　　書　　番　　号</w:t>
      </w:r>
    </w:p>
    <w:p>
      <w:pPr>
        <w:pStyle w:val="Normal"/>
        <w:ind w:firstLine="544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山県知事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60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　　住　　　　　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法人（団体）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180340</wp:posOffset>
                </wp:positionV>
                <wp:extent cx="90805" cy="6858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0.9pt;margin-top:14.2pt;width:7.1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180340</wp:posOffset>
                </wp:positionV>
                <wp:extent cx="90805" cy="685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3.05pt;margin-top:14.2pt;width:7.1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　　　　　　　　　　　　　　　</w:t>
      </w:r>
    </w:p>
    <w:p>
      <w:pPr>
        <w:pStyle w:val="Normal"/>
        <w:ind w:firstLine="473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担当者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                                      ℡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                                      ﾒｰﾙｱﾄﾞﾚｽ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員に優しい、やる気の出る介護現場づくりモデル事業</w:t>
      </w:r>
    </w:p>
    <w:p>
      <w:pPr>
        <w:pStyle w:val="Normal"/>
        <w:ind w:left="113" w:firstLine="165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事業計画書提出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事業の公募に参加するため、別添のとおり事業計画書を提出します。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1134" w:gutter="0" w:header="454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記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インデント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ind w:left="180" w:hanging="180"/>
    </w:pPr>
    <w:rPr>
      <w:kern w:val="0"/>
      <w:sz w:val="24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1:00Z</dcterms:created>
  <dc:creator>user</dc:creator>
  <dc:description/>
  <cp:keywords/>
  <dc:language>en-US</dc:language>
  <cp:lastModifiedBy>水田　智之</cp:lastModifiedBy>
  <cp:lastPrinted>2015-02-27T15:11:00Z</cp:lastPrinted>
  <dcterms:modified xsi:type="dcterms:W3CDTF">2021-08-20T00:52:00Z</dcterms:modified>
  <cp:revision>5</cp:revision>
  <dc:subject/>
  <dc:title>神奈川県救命救急センター運営費補助金交付要綱</dc:title>
</cp:coreProperties>
</file>